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Obec Košecké Podhrad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Obecný úrad K.Podhra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V Košeckom Podhradí dňa: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senie zmeny užívania stavby a žiadosť o jej povol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vrhovateľ (meno a priezvisko, adresa)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 ohlasujeme podľa § 85 odst. 1 zákona č. 50/1976 Zb. o územnom plánovaní a stavebnom poriadku (stavebný zákon) v znení § 21 ods. 1 vyhlášky 453/2000 Z.z. zmenu v užívaní stavb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 (označenie stavby) na pozemku parc. KN č. ...............</w:t>
      </w:r>
    </w:p>
    <w:p>
      <w:pPr>
        <w:pStyle w:val="Normal"/>
        <w:spacing w:lineRule="auto" w:line="360"/>
        <w:jc w:val="both"/>
        <w:rPr/>
      </w:pPr>
      <w:r>
        <w:rPr/>
        <w:t>v k.ú. ................................................................ a žiadame o povolenie tejto zmeny.</w:t>
      </w:r>
    </w:p>
    <w:p>
      <w:pPr>
        <w:pStyle w:val="Normal"/>
        <w:spacing w:lineRule="auto" w:line="360"/>
        <w:jc w:val="both"/>
        <w:rPr/>
      </w:pPr>
      <w:r>
        <w:rPr/>
        <w:t>Stavba je v našom vlastníctve (spoluvlastníctve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, o čom </w:t>
      </w:r>
    </w:p>
    <w:p>
      <w:pPr>
        <w:pStyle w:val="Normal"/>
        <w:spacing w:lineRule="auto" w:line="360"/>
        <w:jc w:val="both"/>
        <w:rPr/>
      </w:pPr>
      <w:r>
        <w:rPr/>
        <w:t>predkladáme k nahliadnutiu  ................................................................... (doklad o vlastníctve).</w:t>
      </w:r>
    </w:p>
    <w:p>
      <w:pPr>
        <w:pStyle w:val="Normal"/>
        <w:spacing w:lineRule="auto" w:line="360"/>
        <w:jc w:val="both"/>
        <w:rPr/>
      </w:pPr>
      <w:r>
        <w:rPr/>
        <w:t>Podľa kolaudačného rozhodnutia (príp. stavebného povolenia) vydaného 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 (kým a kedy) je stavba užívaná</w:t>
      </w:r>
    </w:p>
    <w:p>
      <w:pPr>
        <w:pStyle w:val="Normal"/>
        <w:spacing w:lineRule="auto" w:line="360"/>
        <w:jc w:val="both"/>
        <w:rPr/>
      </w:pPr>
      <w:r>
        <w:rPr/>
        <w:t>ako .............................................................. (doterajší spôsob užívania). Zmena spôsobu užívania spočíva v zmene na  ................................................... z dôvodu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de o stavbu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 (popis stavby, jej vybavenie i charakteristika.</w:t>
      </w:r>
    </w:p>
    <w:p>
      <w:pPr>
        <w:pStyle w:val="Normal"/>
        <w:spacing w:lineRule="auto" w:line="360"/>
        <w:jc w:val="both"/>
        <w:rPr/>
      </w:pPr>
      <w:r>
        <w:rPr/>
        <w:t>Je umiestnená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meny stavby (nadstavba, prístavba, stavebná úprava) nebude uskutočnen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Mená, adresy a podpisy vlastníko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všetkých spoluvlastníkov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U právnických osôb pečiatka, meno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funkcia a podpis oprávnenej osoby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jc w:val="both"/>
        <w:rPr>
          <w:b/>
          <w:b/>
        </w:rPr>
      </w:pPr>
      <w:r>
        <w:rPr>
          <w:b/>
        </w:rPr>
        <w:t>K návrhu na povolenie zmeny v užívaní stavby sa pripoj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1.</w:t>
        <w:tab/>
        <w:t>dokumentácia s vyznačením pôvodného a navrhovaného spôsobu užívania jednotlivých priestorov stavby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2.</w:t>
        <w:tab/>
        <w:t>doklad preukazujúci vlastnícke a iné právo k stavbe, súhlas vlastníka stavby s navrhovanou zmenou v spôsobe jej užívania, ak navrhovateľ nie je vlastníkom stavby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3.</w:t>
        <w:tab/>
        <w:t>doklady o rokovaní s účastníkmi konania, ak sa konali pred podaním žiadosti, rozhodnutia, stanoviská, vyjadrenia, súhlasy, posúdenia alebo iné opatrenia dotknutých orgánov štátnej správy a obc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4.</w:t>
        <w:tab/>
        <w:t>kolaudačné rozhodnutie alebo stavebné povolenie, z ktorého je zrejmé, na aký účel bola stavba povolená alebo dokumentácia skutočného zrealizovania stavby (pasport stavby), ak sa iné doklady nezachovali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5.</w:t>
        <w:tab/>
        <w:t>správny poplatok podľa zákona č. 145/4995 Z.z. o správnych poplatkoch v znení neskorších predpisov sa zaplatí v hotovosti pri podaní žiadosti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6:00Z</dcterms:created>
  <dc:creator>Obecny urad</dc:creator>
  <dc:description/>
  <cp:keywords/>
  <dc:language>en-US</dc:language>
  <cp:lastModifiedBy>Obecny urad</cp:lastModifiedBy>
  <cp:lastPrinted>2012-11-15T12:34:00Z</cp:lastPrinted>
  <dcterms:modified xsi:type="dcterms:W3CDTF">2013-01-04T11:38:00Z</dcterms:modified>
  <cp:revision>9</cp:revision>
  <dc:subject/>
  <dc:title>                                                                                                    Obec Košecké Podhradie</dc:title>
</cp:coreProperties>
</file>